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620"/>
        <w:gridCol w:w="4950"/>
        <w:gridCol w:w="2070"/>
        <w:gridCol w:w="1755"/>
        <w:gridCol w:w="1755"/>
      </w:tblGrid>
      <w:tr>
        <w:trPr/>
        <w:tc>
          <w:tcPr>
            <w:tcW w:w="1368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LOG</w:t>
            </w:r>
          </w:p>
        </w:tc>
      </w:tr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ORDER NUMBER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  <w:br/>
              <w:t>ISSUED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D TO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  <w:br/>
              <w:t>RECEIVED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  <w:br/>
              <w:t>PAID</w:t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410" w:leader="none"/>
              </w:tabs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damsHand" w:hAnsi="AdamsHand" w:cs="AdamsHand"/>
                <w:b/>
                <w:b/>
                <w:sz w:val="24"/>
              </w:rPr>
            </w:pPr>
            <w:r>
              <w:rPr>
                <w:rFonts w:cs="AdamsHand" w:ascii="AdamsHand" w:hAnsi="AdamsHand"/>
                <w:b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s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0:00Z</dcterms:created>
  <dc:creator>Donna Holcomb</dc:creator>
  <dc:description/>
  <dc:language>en-US</dc:language>
  <cp:lastModifiedBy>Smith, Julie K CIV CNIC MILL DET, N9</cp:lastModifiedBy>
  <cp:lastPrinted>2004-02-09T09:52:00Z</cp:lastPrinted>
  <dcterms:modified xsi:type="dcterms:W3CDTF">2016-01-25T16:10:00Z</dcterms:modified>
  <cp:revision>2</cp:revision>
  <dc:subject/>
  <dc:title>PURCHASE ORDER LOG</dc:title>
</cp:coreProperties>
</file>