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1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900"/>
        <w:gridCol w:w="180"/>
        <w:gridCol w:w="810"/>
        <w:gridCol w:w="1320"/>
        <w:gridCol w:w="570"/>
        <w:gridCol w:w="990"/>
        <w:gridCol w:w="630"/>
        <w:gridCol w:w="270"/>
        <w:gridCol w:w="360"/>
        <w:gridCol w:w="360"/>
        <w:gridCol w:w="360"/>
        <w:gridCol w:w="1260"/>
        <w:gridCol w:w="180"/>
        <w:gridCol w:w="360"/>
        <w:gridCol w:w="1080"/>
        <w:gridCol w:w="270"/>
      </w:tblGrid>
      <w:tr>
        <w:trPr>
          <w:cantSplit w:val="true"/>
        </w:trPr>
        <w:tc>
          <w:tcPr>
            <w:tcW w:w="2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30" w:type="dxa"/>
            <w:gridSpan w:val="15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770" w:type="dxa"/>
            <w:gridSpan w:val="6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7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URCHASE ORDER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ind w:left="-72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CTIVITY NO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ind w:left="-72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ATE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ind w:left="-72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URCHASE ORDER NO.</w:t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770" w:type="dxa"/>
            <w:gridSpan w:val="6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gridSpan w:val="4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620" w:type="dxa"/>
            <w:gridSpan w:val="2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620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0"/>
              <w:ind w:left="-72" w:right="-7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10" w:type="dxa"/>
            <w:gridSpan w:val="4"/>
            <w:tcBorders>
              <w:top w:val="doub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ind w:left="-72" w:right="-7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OM:</w:t>
            </w:r>
          </w:p>
        </w:tc>
        <w:tc>
          <w:tcPr>
            <w:tcW w:w="3180" w:type="dxa"/>
            <w:gridSpan w:val="6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ind w:left="-72" w:right="-7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:</w:t>
            </w:r>
          </w:p>
        </w:tc>
        <w:tc>
          <w:tcPr>
            <w:tcW w:w="3240" w:type="dxa"/>
            <w:gridSpan w:val="5"/>
            <w:tcBorders>
              <w:top w:val="doub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ind w:left="-72" w:right="-7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LIVER TO:</w:t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0"/>
              <w:ind w:left="-72" w:right="-7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2" w:right="-72" w:hanging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210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2" w:right="-72" w:hanging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180" w:type="dxa"/>
            <w:gridSpan w:val="6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2" w:right="-72" w:hanging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240" w:type="dxa"/>
            <w:gridSpan w:val="5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2" w:right="-72" w:hanging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2" w:right="-72" w:hanging="0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30" w:type="dxa"/>
            <w:gridSpan w:val="15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uppressAutoHyphens w:val="true"/>
              <w:spacing w:before="60" w:after="60"/>
              <w:ind w:left="-72" w:hanging="0"/>
              <w:rPr/>
            </w:pPr>
            <w:r>
              <w:rPr>
                <w:rFonts w:cs="Arial" w:ascii="Arial" w:hAnsi="Arial"/>
                <w:b/>
                <w:sz w:val="16"/>
              </w:rPr>
              <w:t>GENTLEMEN:</w:t>
            </w:r>
            <w:r>
              <w:rPr>
                <w:rFonts w:cs="Arial" w:ascii="Arial" w:hAnsi="Arial"/>
                <w:sz w:val="16"/>
              </w:rPr>
              <w:tab/>
              <w:t>Being governed by instructions hereon, please enter our order for the following:</w:t>
            </w:r>
          </w:p>
        </w:tc>
        <w:tc>
          <w:tcPr>
            <w:tcW w:w="2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uppressAutoHyphens w:val="true"/>
              <w:spacing w:before="20" w:after="20"/>
              <w:ind w:left="-72" w:right="-72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ANTITY</w:t>
            </w:r>
          </w:p>
        </w:tc>
        <w:tc>
          <w:tcPr>
            <w:tcW w:w="4500" w:type="dxa"/>
            <w:gridSpan w:val="6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uppressAutoHyphens w:val="true"/>
              <w:spacing w:before="20" w:after="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RIPTION</w:t>
            </w:r>
          </w:p>
        </w:tc>
        <w:tc>
          <w:tcPr>
            <w:tcW w:w="630" w:type="dxa"/>
            <w:gridSpan w:val="2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  <w:vAlign w:val="bottom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uppressAutoHyphens w:val="true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uppressAutoHyphens w:val="true"/>
              <w:spacing w:before="20" w:after="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UNIT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uppressAutoHyphens w:val="true"/>
              <w:spacing w:before="20" w:after="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UNIT</w:t>
              <w:br/>
              <w:t>PRICE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uppressAutoHyphens w:val="true"/>
              <w:spacing w:before="20" w:after="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MOUNT</w:t>
            </w:r>
          </w:p>
        </w:tc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500" w:type="dxa"/>
            <w:gridSpan w:val="6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50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50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50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50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50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50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50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50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50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50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50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50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50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50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50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50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50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50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50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50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50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50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50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4500" w:type="dxa"/>
            <w:gridSpan w:val="6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630" w:type="dxa"/>
            <w:gridSpan w:val="2"/>
            <w:tcBorders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ind w:left="-72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890" w:type="dxa"/>
            <w:gridSpan w:val="3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uppressAutoHyphens w:val="true"/>
              <w:spacing w:before="20" w:after="0"/>
              <w:ind w:left="-72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ATE REQUIRED</w:t>
            </w:r>
          </w:p>
        </w:tc>
        <w:tc>
          <w:tcPr>
            <w:tcW w:w="1890" w:type="dxa"/>
            <w:gridSpan w:val="2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uppressAutoHyphens w:val="true"/>
              <w:spacing w:before="20" w:after="0"/>
              <w:ind w:left="-72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ISCOUNT TERMS</w:t>
            </w:r>
          </w:p>
        </w:tc>
        <w:tc>
          <w:tcPr>
            <w:tcW w:w="1890" w:type="dxa"/>
            <w:gridSpan w:val="3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uppressAutoHyphens w:val="true"/>
              <w:spacing w:before="20" w:after="0"/>
              <w:ind w:left="-72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A</w:t>
            </w:r>
          </w:p>
        </w:tc>
        <w:tc>
          <w:tcPr>
            <w:tcW w:w="3960" w:type="dxa"/>
            <w:gridSpan w:val="7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uppressAutoHyphens w:val="true"/>
              <w:spacing w:before="20" w:after="0"/>
              <w:ind w:left="-72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IGNATURE OF AUTHORIZED REPRESENTATIVE</w:t>
            </w:r>
          </w:p>
        </w:tc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ind w:left="-72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89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89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189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3960" w:type="dxa"/>
            <w:gridSpan w:val="7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damsHand" w:hAnsi="AdamsHand" w:cs="AdamsHand"/>
                <w:b/>
                <w:b/>
                <w:sz w:val="20"/>
              </w:rPr>
            </w:pPr>
            <w:r>
              <w:rPr>
                <w:rFonts w:cs="AdamsHand" w:ascii="AdamsHand" w:hAnsi="AdamsHand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470" w:type="dxa"/>
            <w:gridSpan w:val="12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 I L L I N G  I N S T R U C T I O N S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uppressAutoHyphens w:val="true"/>
              <w:ind w:left="252" w:hanging="25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</w:t>
              <w:tab/>
              <w:t>Separate invoices must be rendered for each order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uppressAutoHyphens w:val="true"/>
              <w:ind w:left="252" w:hanging="252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uppressAutoHyphens w:val="true"/>
              <w:ind w:left="252" w:hanging="25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.</w:t>
              <w:tab/>
              <w:t>Do not pack invoice with merchandise, mail under separate cover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uppressAutoHyphens w:val="true"/>
              <w:ind w:left="252" w:hanging="252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uppressAutoHyphens w:val="true"/>
              <w:ind w:left="252" w:hanging="25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</w:t>
              <w:tab/>
              <w:t>Transportation charge, when applicable, must be added to invoice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uppressAutoHyphens w:val="true"/>
              <w:ind w:left="252" w:hanging="252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uppressAutoHyphens w:val="true"/>
              <w:ind w:left="252" w:hanging="25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</w:t>
              <w:tab/>
              <w:t>Full name and address of this activity and Purchase Order No. must appear on all documents accompanying or have reference to delivery  of this order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uppressAutoHyphens w:val="true"/>
              <w:ind w:left="252" w:hanging="252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uppressAutoHyphens w:val="true"/>
              <w:ind w:left="252" w:hanging="25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.</w:t>
              <w:tab/>
              <w:t>SEE REVERSE OF THIS SHEET FOR OTHER INSTRUCTIONS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uppressAutoHyphens w:val="true"/>
              <w:ind w:left="252" w:hanging="252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792" w:leader="none"/>
              </w:tabs>
              <w:suppressAutoHyphens w:val="true"/>
              <w:spacing w:before="0" w:after="120"/>
              <w:ind w:left="792" w:hanging="79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ab/>
              <w:t>NOTE:</w:t>
              <w:tab/>
              <w:t>NONCOMPLIANCE WITH THESE INSTRUCTIONS WILL RESULT IN RETURN OF INVOICE AND DELAY PAYMENT.</w:t>
            </w:r>
          </w:p>
        </w:tc>
        <w:tc>
          <w:tcPr>
            <w:tcW w:w="1080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2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470" w:type="dxa"/>
            <w:gridSpan w:val="12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TE:  NOTIFY US IMMEDIATELY IF UNABLE TO COMPLETE ORDER BY REQUIRED DATE.</w:t>
            </w:r>
          </w:p>
        </w:tc>
        <w:tc>
          <w:tcPr>
            <w:tcW w:w="108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uppressAutoHyphens w:val="true"/>
              <w:spacing w:before="60" w:after="0"/>
              <w:ind w:left="-7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T 1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suppressAutoHyphens w:val="true"/>
              <w:ind w:left="-7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470" w:type="dxa"/>
            <w:gridSpan w:val="12"/>
            <w:tcBorders>
              <w:top w:val="doub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uppressAutoHyphens w:val="tru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NDOR COPY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amsHan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6:09:00Z</dcterms:created>
  <dc:creator>Donna J Holcomb</dc:creator>
  <dc:description/>
  <dc:language>en-US</dc:language>
  <cp:lastModifiedBy>Smith, Julie K CIV CNIC MILL DET, N9</cp:lastModifiedBy>
  <dcterms:modified xsi:type="dcterms:W3CDTF">2016-01-25T16:09:00Z</dcterms:modified>
  <cp:revision>2</cp:revision>
  <dc:subject/>
  <dc:title>PURCHASE ORDER</dc:title>
</cp:coreProperties>
</file>