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990"/>
        <w:gridCol w:w="990"/>
        <w:gridCol w:w="1350"/>
        <w:gridCol w:w="1530"/>
        <w:gridCol w:w="135"/>
        <w:gridCol w:w="1665"/>
        <w:gridCol w:w="270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70" w:type="dxa"/>
            <w:gridSpan w:val="2"/>
            <w:vMerge w:val="restart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TE OF DISPOSITION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NAVCOMPT FORM 2212 (10-71)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left="-7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CTIVITY NAME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left="-7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E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left="-29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O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 OF ITEM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S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  <w:br/>
              <w:t>COST</w:t>
            </w:r>
          </w:p>
        </w:tc>
        <w:tc>
          <w:tcPr>
            <w:tcW w:w="13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  <w:br/>
              <w:t>VALUE</w:t>
            </w:r>
          </w:p>
        </w:tc>
        <w:tc>
          <w:tcPr>
            <w:tcW w:w="3330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ASON FOR DISPOSI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140" w:after="0"/>
              <w:jc w:val="both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MurphyScript" w:hAnsi="MurphyScript" w:cs="MurphyScript"/>
                <w:b/>
                <w:b/>
                <w:sz w:val="28"/>
              </w:rPr>
            </w:pPr>
            <w:r>
              <w:rPr>
                <w:rFonts w:cs="MurphyScript" w:ascii="MurphyScript" w:hAnsi="MurphyScrip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760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IGNATURE OF MESS TREASURER/CUSTODIAN OF RECREATION FUND</w:t>
            </w:r>
          </w:p>
        </w:tc>
        <w:tc>
          <w:tcPr>
            <w:tcW w:w="468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PPROVED BY COMMANDING OFFIC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MurphyScript" w:hAnsi="MurphyScript" w:cs="MurphyScript"/>
                <w:b/>
                <w:b/>
                <w:sz w:val="32"/>
              </w:rPr>
            </w:pPr>
            <w:r>
              <w:rPr>
                <w:rFonts w:cs="MurphyScript" w:ascii="MurphyScript" w:hAnsi="MurphyScript"/>
                <w:b/>
                <w:sz w:val="32"/>
              </w:rPr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58" w:hanging="0"/>
              <w:jc w:val="center"/>
              <w:rPr>
                <w:rFonts w:ascii="MurphyScript" w:hAnsi="MurphyScript" w:cs="MurphyScript"/>
                <w:b/>
                <w:b/>
                <w:sz w:val="32"/>
              </w:rPr>
            </w:pPr>
            <w:r>
              <w:rPr>
                <w:rFonts w:cs="MurphyScript" w:ascii="MurphyScript" w:hAnsi="MurphyScript"/>
                <w:b/>
                <w:sz w:val="32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58" w:hanging="0"/>
              <w:jc w:val="center"/>
              <w:rPr>
                <w:rFonts w:ascii="MurphyScript" w:hAnsi="MurphyScript" w:cs="MurphyScript"/>
                <w:b/>
                <w:b/>
                <w:sz w:val="32"/>
              </w:rPr>
            </w:pPr>
            <w:r>
              <w:rPr>
                <w:rFonts w:cs="MurphyScript" w:ascii="MurphyScript" w:hAnsi="MurphyScript"/>
                <w:b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MurphyScript" w:hAnsi="MurphyScript" w:cs="MurphyScript"/>
                <w:b/>
                <w:b/>
                <w:sz w:val="32"/>
              </w:rPr>
            </w:pPr>
            <w:r>
              <w:rPr>
                <w:rFonts w:cs="MurphyScript" w:ascii="MurphyScript" w:hAnsi="MurphyScript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440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/N 0104-LF-706-52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rphy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" w:hAnsi="Technical" w:cs="Technic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Helvetica" w:hAnsi="Helvetica" w:cs="Helvetic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8:00Z</dcterms:created>
  <dc:creator>Donna Holcomb</dc:creator>
  <dc:description/>
  <dc:language>en-US</dc:language>
  <cp:lastModifiedBy>Smith, Julie K CIV CNIC MILL DET, N9</cp:lastModifiedBy>
  <cp:lastPrinted>2002-10-18T08:26:00Z</cp:lastPrinted>
  <dcterms:modified xsi:type="dcterms:W3CDTF">2016-01-25T16:48:00Z</dcterms:modified>
  <cp:revision>2</cp:revision>
  <dc:subject/>
  <dc:title>CERTIFICATE OF DISPOSITION</dc:title>
</cp:coreProperties>
</file>