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27"/>
        <w:gridCol w:w="923"/>
        <w:gridCol w:w="1867"/>
        <w:gridCol w:w="653"/>
        <w:gridCol w:w="629"/>
        <w:gridCol w:w="991"/>
        <w:gridCol w:w="292"/>
        <w:gridCol w:w="1282"/>
        <w:gridCol w:w="743"/>
        <w:gridCol w:w="473"/>
        <w:gridCol w:w="450"/>
        <w:gridCol w:w="900"/>
        <w:gridCol w:w="27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63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8730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Style w:val="ASIDEBAR"/>
                <w:sz w:val="20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Style w:val="ASIDEBAR"/>
              </w:rPr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sz w:val="4"/>
              </w:rPr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</w:rPr>
            </w:pPr>
            <w:r>
              <w:rPr/>
            </w:r>
          </w:p>
        </w:tc>
        <w:tc>
          <w:tcPr>
            <w:tcW w:w="963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rStyle w:val="ASIDEBAR"/>
              </w:rPr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</w:rPr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</w:rPr>
            </w:pPr>
            <w:r>
              <w:rPr/>
            </w:r>
          </w:p>
        </w:tc>
        <w:tc>
          <w:tcPr>
            <w:tcW w:w="9630" w:type="dxa"/>
            <w:gridSpan w:val="12"/>
            <w:tcBorders/>
          </w:tcPr>
          <w:p>
            <w:pPr>
              <w:pStyle w:val="Normal"/>
              <w:suppressAutoHyphens w:val="true"/>
              <w:jc w:val="center"/>
              <w:rPr>
                <w:rStyle w:val="ASIDEBAR"/>
              </w:rPr>
            </w:pPr>
            <w:r>
              <w:rPr>
                <w:rFonts w:cs="Arial" w:ascii="Arial" w:hAnsi="Arial"/>
                <w:b/>
                <w:sz w:val="24"/>
              </w:rPr>
              <w:t>ANNUAL WORKING FINANCIAL PLAN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</w:rPr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b w:val="false"/>
                <w:b w:val="false"/>
              </w:rPr>
            </w:pPr>
            <w:r>
              <w:rPr/>
            </w:r>
          </w:p>
        </w:tc>
        <w:tc>
          <w:tcPr>
            <w:tcW w:w="963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rFonts w:ascii="Arial" w:hAnsi="Arial"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true"/>
              <w:ind w:left="-72" w:right="-72" w:hanging="0"/>
              <w:rPr/>
            </w:pPr>
            <w:r>
              <w:rPr>
                <w:rFonts w:cs="Arial" w:ascii="Arial" w:hAnsi="Arial"/>
                <w:b/>
                <w:sz w:val="20"/>
              </w:rPr>
              <w:t>FY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T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IP’S NAME:</w:t>
            </w:r>
          </w:p>
        </w:tc>
        <w:tc>
          <w:tcPr>
            <w:tcW w:w="414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sz w:val="20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630" w:type="dxa"/>
            <w:gridSpan w:val="12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7807" w:type="dxa"/>
            <w:gridSpan w:val="9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524" w:leader="none"/>
              </w:tabs>
              <w:suppressAutoHyphens w:val="true"/>
              <w:spacing w:before="60" w:after="60"/>
              <w:ind w:left="-72" w:hanging="0"/>
              <w:rPr/>
            </w:pPr>
            <w:r>
              <w:rPr>
                <w:rFonts w:cs="Arial" w:ascii="Arial" w:hAnsi="Arial"/>
                <w:b/>
                <w:sz w:val="12"/>
              </w:rPr>
              <w:t>LINE 1</w:t>
              <w:tab/>
              <w:t>NET WORTH AS OF BUDGET DATE</w:t>
            </w:r>
          </w:p>
        </w:tc>
        <w:tc>
          <w:tcPr>
            <w:tcW w:w="182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ASIDEBAR"/>
                <w:sz w:val="4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CASH RECEIPTS</w:t>
            </w:r>
          </w:p>
        </w:tc>
        <w:tc>
          <w:tcPr>
            <w:tcW w:w="1282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ST QUARTER</w:t>
              <w:br/>
              <w:t>OCT-NOV-DEC</w:t>
            </w:r>
          </w:p>
        </w:tc>
        <w:tc>
          <w:tcPr>
            <w:tcW w:w="1283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ND QUARTER</w:t>
              <w:br/>
              <w:t>JAN-FEB-MAR</w:t>
            </w:r>
          </w:p>
        </w:tc>
        <w:tc>
          <w:tcPr>
            <w:tcW w:w="128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RD QUARTER</w:t>
              <w:br/>
              <w:t>APR-MAY-JUN</w:t>
            </w:r>
          </w:p>
        </w:tc>
        <w:tc>
          <w:tcPr>
            <w:tcW w:w="1216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TH QUARTER</w:t>
              <w:br/>
              <w:t>JUL-AUG-SEP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SCAL YEAR TOTAL</w:t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Style w:val="ASIDEBAR"/>
                <w:sz w:val="4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9" w:right="-72" w:hanging="33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  <w:tab/>
              <w:t>Resale Operation Incom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3</w:t>
              <w:tab/>
              <w:t>Vending/Amusement Incom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  <w:tab/>
              <w:t>Total Resale/Vending Income (Total lines</w:t>
              <w:br/>
              <w:t>2 + 3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5</w:t>
              <w:tab/>
              <w:t>Ship’s Store Profits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6</w:t>
              <w:tab/>
              <w:t>Transfers from NPC Central Fund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7</w:t>
              <w:tab/>
              <w:t>Transfers from Other Recreation Funds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8</w:t>
              <w:tab/>
              <w:t>Sports Program Incom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9</w:t>
              <w:tab/>
              <w:t>Entertainment Incom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10</w:t>
              <w:tab/>
              <w:t>Tours Incom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11</w:t>
              <w:tab/>
              <w:t>Cruise Book Incom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12</w:t>
              <w:tab/>
              <w:t>Recreation Program &amp; Activity Incom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13</w:t>
              <w:tab/>
              <w:t>Interest Incom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14</w:t>
              <w:tab/>
              <w:t>Loan Repayments from Individuals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15</w:t>
              <w:tab/>
              <w:t>Miscellaneous Income (Other income not</w:t>
              <w:br/>
              <w:t>listed) (ATTACH ADDENDUM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16</w:t>
              <w:tab/>
              <w:t>Total Cash Receipts (Total of lines 4 thru 15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60" w:after="60"/>
              <w:ind w:left="252" w:right="-72" w:hanging="3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SH EXPENDITURES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spacing w:before="60" w:after="6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spacing w:before="60" w:after="6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spacing w:before="60" w:after="6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spacing w:before="60" w:after="6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spacing w:before="60" w:after="6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17</w:t>
              <w:tab/>
              <w:t>Resale Merchandise Purchased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18</w:t>
              <w:tab/>
              <w:t>Vending Machine Merchandise Purchased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  <w:tab/>
              <w:t>Total Resale/Vending Merchandise</w:t>
              <w:br/>
              <w:t>Expense (Total lines 17 + 18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20</w:t>
              <w:tab/>
              <w:t>Distributions/Divisional Recreation Funds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21</w:t>
              <w:tab/>
              <w:t>Entertainment Expens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22</w:t>
              <w:tab/>
              <w:t>Sports Expens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23</w:t>
              <w:tab/>
              <w:t>Electronics Expens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24</w:t>
              <w:tab/>
              <w:t>Tours Expens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25</w:t>
              <w:tab/>
              <w:t>Cruise Book Expens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26</w:t>
              <w:tab/>
              <w:t>Minor Property/Supplies Expens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27</w:t>
              <w:tab/>
              <w:t>Fixed Asset Property/Supplies Expens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28</w:t>
              <w:tab/>
              <w:t>Vehicle Procurement Expens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29</w:t>
              <w:tab/>
              <w:t>Salaries &amp; Wages Expens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30</w:t>
              <w:tab/>
              <w:t>Maintenance/Repair Expens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31</w:t>
              <w:tab/>
              <w:t>Loans Disbursed to Individuals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32</w:t>
              <w:tab/>
              <w:t>Miscellaneous Expense (Other expenses not</w:t>
              <w:br/>
              <w:t>listed )  (ATTACH ADDENDUM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33</w:t>
              <w:tab/>
              <w:t>Total Cash Expenditures (Total of Lines 19</w:t>
              <w:br/>
              <w:t>thru 32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pacing w:before="40" w:after="40"/>
              <w:ind w:left="252" w:right="-72" w:hanging="324"/>
              <w:rPr/>
            </w:pPr>
            <w:r>
              <w:rPr>
                <w:rFonts w:cs="Arial" w:ascii="Arial" w:hAnsi="Arial"/>
                <w:sz w:val="14"/>
              </w:rPr>
              <w:t>34</w:t>
              <w:tab/>
              <w:t>Net Worth (CASH) at End of Period (Line 16</w:t>
              <w:br/>
              <w:t>minus line 33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ind w:left="-72" w:right="-72" w:hanging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Style w:val="ASIDEBAR"/>
                <w:sz w:val="4"/>
              </w:rPr>
            </w:pPr>
            <w:r>
              <w:rPr/>
            </w:r>
          </w:p>
        </w:tc>
        <w:tc>
          <w:tcPr>
            <w:tcW w:w="8280" w:type="dxa"/>
            <w:gridSpan w:val="10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492" w:leader="none"/>
              </w:tabs>
              <w:suppressAutoHyphens w:val="true"/>
              <w:spacing w:before="60" w:after="60"/>
              <w:ind w:left="3492" w:hanging="3492"/>
              <w:jc w:val="right"/>
              <w:rPr/>
            </w:pPr>
            <w:r>
              <w:rPr>
                <w:rFonts w:cs="Arial" w:ascii="Arial" w:hAnsi="Arial"/>
                <w:b/>
                <w:sz w:val="12"/>
              </w:rPr>
              <w:t>LINE 1 PLUS/MINUS LINE 34 WILL PROVIDE BUDGET NET WORTH OR VALUE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uppressAutoHyphens w:val="true"/>
              <w:snapToGrid w:val="false"/>
              <w:spacing w:before="60" w:after="6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Style w:val="ASIDEBAR"/>
                <w:rFonts w:ascii="Helvetica" w:hAnsi="Helvetica" w:cs="Helvetica"/>
                <w:sz w:val="4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b w:val="false"/>
                <w:b w:val="false"/>
              </w:rPr>
            </w:pPr>
            <w:r>
              <w:rPr/>
            </w:r>
          </w:p>
        </w:tc>
        <w:tc>
          <w:tcPr>
            <w:tcW w:w="9630" w:type="dxa"/>
            <w:gridSpan w:val="1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ASIDEBAR"/>
                <w:rFonts w:ascii="Arial" w:hAnsi="Arial"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ASIDEBAR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Style w:val="ASIDEBAR"/>
          <w:b w:val="false"/>
          <w:b w:val="false"/>
          <w:sz w:val="12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sHand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SIDEBAR">
    <w:name w:val="ASIDEB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6:00Z</dcterms:created>
  <dc:creator>Donna J Holcomb</dc:creator>
  <dc:description/>
  <dc:language>en-US</dc:language>
  <cp:lastModifiedBy>Smith, Julie K CIV CNIC MILL DET, N9</cp:lastModifiedBy>
  <cp:lastPrinted>2004-02-10T07:10:00Z</cp:lastPrinted>
  <dcterms:modified xsi:type="dcterms:W3CDTF">2016-01-25T16:26:00Z</dcterms:modified>
  <cp:revision>2</cp:revision>
  <dc:subject/>
  <dc:title>Colleague Initials</dc:title>
</cp:coreProperties>
</file>