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90"/>
        <w:gridCol w:w="990"/>
        <w:gridCol w:w="90"/>
        <w:gridCol w:w="270"/>
        <w:gridCol w:w="90"/>
        <w:gridCol w:w="720"/>
        <w:gridCol w:w="270"/>
        <w:gridCol w:w="360"/>
        <w:gridCol w:w="270"/>
        <w:gridCol w:w="90"/>
        <w:gridCol w:w="90"/>
        <w:gridCol w:w="45"/>
        <w:gridCol w:w="315"/>
        <w:gridCol w:w="270"/>
        <w:gridCol w:w="450"/>
        <w:gridCol w:w="720"/>
        <w:gridCol w:w="90"/>
        <w:gridCol w:w="90"/>
        <w:gridCol w:w="270"/>
        <w:gridCol w:w="1440"/>
        <w:gridCol w:w="270"/>
        <w:gridCol w:w="1530"/>
      </w:tblGrid>
      <w:tr>
        <w:trPr>
          <w:cantSplit w:val="true"/>
        </w:trPr>
        <w:tc>
          <w:tcPr>
            <w:tcW w:w="9090" w:type="dxa"/>
            <w:gridSpan w:val="22"/>
            <w:vMerge w:val="restart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ILY ACTIVITY RECORD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VCOMPT FORM 2211 (REV. 3-72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GISTER NO.</w:t>
            </w:r>
          </w:p>
        </w:tc>
      </w:tr>
      <w:tr>
        <w:trPr>
          <w:trHeight w:val="105" w:hRule="atLeast"/>
          <w:cantSplit w:val="true"/>
        </w:trPr>
        <w:tc>
          <w:tcPr>
            <w:tcW w:w="909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8"/>
              </w:rPr>
            </w:pPr>
            <w:r>
              <w:rPr>
                <w:rFonts w:cs="MurphyScript" w:ascii="MurphyScript" w:hAnsi="MurphyScript"/>
                <w:sz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ME OF DEPARTMENT</w:t>
            </w:r>
          </w:p>
        </w:tc>
        <w:tc>
          <w:tcPr>
            <w:tcW w:w="5490" w:type="dxa"/>
            <w:gridSpan w:val="1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IGNATURE OF CASHIER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E</w:t>
            </w:r>
          </w:p>
        </w:tc>
      </w:tr>
      <w:tr>
        <w:trPr/>
        <w:tc>
          <w:tcPr>
            <w:tcW w:w="3600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MurphyScript" w:hAnsi="MurphyScript" w:cs="MurphyScript"/>
                <w:sz w:val="32"/>
              </w:rPr>
            </w:pPr>
            <w:r>
              <w:rPr>
                <w:rFonts w:cs="MurphyScript" w:ascii="MurphyScript" w:hAnsi="MurphyScript"/>
                <w:sz w:val="32"/>
              </w:rPr>
            </w:r>
          </w:p>
        </w:tc>
        <w:tc>
          <w:tcPr>
            <w:tcW w:w="5490" w:type="dxa"/>
            <w:gridSpan w:val="15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MurphyScript" w:hAnsi="MurphyScript" w:cs="MurphyScript"/>
                <w:sz w:val="32"/>
              </w:rPr>
            </w:pPr>
            <w:r>
              <w:rPr>
                <w:rFonts w:cs="MurphyScript" w:ascii="MurphyScript" w:hAnsi="MurphyScript"/>
                <w:sz w:val="32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MurphyScript" w:hAnsi="MurphyScript" w:cs="MurphyScript"/>
                <w:sz w:val="32"/>
              </w:rPr>
            </w:pPr>
            <w:r>
              <w:rPr>
                <w:rFonts w:cs="MurphyScript" w:ascii="MurphyScript" w:hAnsi="MurphyScript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TEM</w:t>
              <w:br/>
              <w:t>NO</w:t>
            </w:r>
            <w:r>
              <w:rPr>
                <w:rFonts w:cs="Arial" w:ascii="Arial" w:hAnsi="Arial"/>
                <w:b/>
                <w:sz w:val="12"/>
              </w:rPr>
              <w:t>.</w:t>
            </w:r>
          </w:p>
        </w:tc>
        <w:tc>
          <w:tcPr>
            <w:tcW w:w="7020" w:type="dxa"/>
            <w:gridSpan w:val="20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M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UNT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ES 1 THRU 6</w:t>
              <w:br/>
              <w:t>TO BE FILLED</w:t>
              <w:br/>
              <w:t>IN BY CASHIER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</w:t>
            </w:r>
          </w:p>
        </w:tc>
        <w:tc>
          <w:tcPr>
            <w:tcW w:w="7020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H TURNED IN (DETAIL BELOW - ITEM 20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NGE FUND (-) (WHEN TURNED IN WITH RECEIPTS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</w:t>
            </w:r>
          </w:p>
        </w:tc>
        <w:tc>
          <w:tcPr>
            <w:tcW w:w="7020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DS (+)*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</w:t>
            </w:r>
          </w:p>
        </w:tc>
        <w:tc>
          <w:tcPr>
            <w:tcW w:w="7020" w:type="dxa"/>
            <w:gridSpan w:val="20"/>
            <w:tcBorders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H SA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RGE/COMMERCIAL CREDIT SA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SALES: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7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LES SLIP OR TICKET NUMBERS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MurphyScript" w:hAnsi="MurphyScript" w:cs="MurphyScript"/>
                <w:b/>
                <w:b/>
                <w:sz w:val="16"/>
              </w:rPr>
            </w:pPr>
            <w:r>
              <w:rPr>
                <w:rFonts w:cs="MurphyScript" w:ascii="MurphyScript" w:hAnsi="MurphyScript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RU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MurphyScript" w:hAnsi="MurphyScript" w:cs="MurphyScript"/>
                <w:b/>
                <w:b/>
                <w:sz w:val="16"/>
              </w:rPr>
            </w:pPr>
            <w:r>
              <w:rPr>
                <w:rFonts w:cs="MurphyScript" w:ascii="MurphyScript" w:hAnsi="MurphyScript"/>
                <w:b/>
                <w:sz w:val="16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 VERIFYING CASH AND CHARGES WILL VERIFY LINES 1, 2 AND 5 AND FILL IN LINES 7 THRU 1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</w:t>
            </w:r>
          </w:p>
        </w:tc>
        <w:tc>
          <w:tcPr>
            <w:tcW w:w="7020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NGE FUND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H RECEIPT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 CASH VERIFIED (LINE 7 + 8 = 9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RGE SA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2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VERIFIED (LINE 9 + 10 = 11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</w:t>
            </w:r>
          </w:p>
        </w:tc>
        <w:tc>
          <w:tcPr>
            <w:tcW w:w="702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SING REGISTER READING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 READING THE REGISTER</w:t>
              <w:br/>
              <w:t>WILL FILL IN</w:t>
              <w:br/>
              <w:t>LINES 12 THRU 1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NING REGISTER READ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</w:t>
            </w:r>
          </w:p>
        </w:tc>
        <w:tc>
          <w:tcPr>
            <w:tcW w:w="7020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ER AMOUNT (LINE 12 - 13 = 14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ER-RINGS (-) AND UNDER-RINGS (+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DS (+) (TO BE USED WHEN REFUNDS ARE REFLECTED IN REGULAR REGISTER READINGS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4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ADJUSTED REGISTER READINGS (LINE 14 </w:t>
            </w:r>
            <w:r>
              <w:rPr>
                <w:rFonts w:cs="Arial" w:ascii="Arial" w:hAnsi="Arial"/>
                <w:sz w:val="12"/>
                <w:u w:val="single"/>
              </w:rPr>
              <w:t>+</w:t>
            </w:r>
            <w:r>
              <w:rPr>
                <w:rFonts w:cs="Arial" w:ascii="Arial" w:hAnsi="Arial"/>
                <w:sz w:val="12"/>
              </w:rPr>
              <w:t xml:space="preserve"> 15 + 16 = 17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2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762" w:leader="none"/>
                <w:tab w:val="left" w:pos="421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SH OVERAGES OR SHORTAGES</w:t>
              <w:tab/>
              <w:t>(CIRCLE:</w:t>
              <w:tab/>
              <w:t>OVERAGE</w:t>
              <w:tab/>
              <w:t>OR</w:t>
              <w:tab/>
              <w:t>SHORTAGE)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before="40" w:after="20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/>
        <w:tc>
          <w:tcPr>
            <w:tcW w:w="5400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 BREAKDOWN OF REVENUE (TO BE FILLED IN BY BOOKKEEPER)</w:t>
            </w:r>
          </w:p>
        </w:tc>
        <w:tc>
          <w:tcPr>
            <w:tcW w:w="5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 DETAIL OF CASH TURNED IN (TO BE FILLED IN BY CASHIER)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OF ACCOUN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OUNT</w:t>
              <w:br/>
              <w:t>NO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BIT</w:t>
              <w:br/>
              <w:t>AMOUNT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DIT</w:t>
              <w:br/>
              <w:t>AMOUNT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INS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$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before="40" w:after="20"/>
              <w:rPr>
                <w:rFonts w:ascii="MurphyScript" w:hAnsi="MurphyScript" w:cs="MurphyScript"/>
                <w:b/>
                <w:b/>
                <w:sz w:val="22"/>
              </w:rPr>
            </w:pPr>
            <w:r>
              <w:rPr>
                <w:rFonts w:cs="MurphyScript" w:ascii="MurphyScript" w:hAnsi="MurphyScrip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CKEL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M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RT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F-DOLLA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 COINS</w:t>
            </w:r>
          </w:p>
        </w:tc>
        <w:tc>
          <w:tcPr>
            <w:tcW w:w="27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RENCY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E’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VE’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’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WENTY’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SIGNED REFUND VOUCHERS WILL BE ATTACHED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MARKS: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</w:rPr>
              <w:t>(Use reverse side if necessary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1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8"/>
              </w:rPr>
            </w:pPr>
            <w:r>
              <w:rPr>
                <w:rFonts w:cs="MurphyScript" w:ascii="MurphyScript" w:hAnsi="MurphyScript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 CURRENCY</w:t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CKS/M.O.’S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S. CHECK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 CHECKS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EY ORD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 CHECKS/M.O.’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D TOTAL CASH TURNED I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before="40" w:after="20"/>
              <w:rPr>
                <w:rFonts w:ascii="MurphyScript" w:hAnsi="MurphyScript" w:cs="MurphyScript"/>
                <w:sz w:val="22"/>
              </w:rPr>
            </w:pPr>
            <w:r>
              <w:rPr>
                <w:rFonts w:cs="MurphyScript" w:ascii="MurphyScript" w:hAnsi="MurphyScript"/>
                <w:sz w:val="22"/>
              </w:rPr>
            </w:r>
          </w:p>
        </w:tc>
      </w:tr>
      <w:tr>
        <w:trPr/>
        <w:tc>
          <w:tcPr>
            <w:tcW w:w="5400" w:type="dxa"/>
            <w:gridSpan w:val="1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ATURE OF PERSON DESIGNATED TO READ REGISTER</w:t>
            </w:r>
          </w:p>
        </w:tc>
        <w:tc>
          <w:tcPr>
            <w:tcW w:w="5490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ATURE OF PERSON DESIGNATED TO VERIFY CASH AND CHARGES</w:t>
            </w:r>
          </w:p>
        </w:tc>
      </w:tr>
      <w:tr>
        <w:trPr/>
        <w:tc>
          <w:tcPr>
            <w:tcW w:w="5400" w:type="dxa"/>
            <w:gridSpan w:val="13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urphyScript" w:hAnsi="MurphyScript" w:cs="MurphyScript"/>
                <w:sz w:val="32"/>
              </w:rPr>
            </w:pPr>
            <w:r>
              <w:rPr>
                <w:rFonts w:cs="MurphyScript" w:ascii="MurphyScript" w:hAnsi="MurphyScript"/>
                <w:sz w:val="32"/>
              </w:rPr>
            </w:r>
          </w:p>
        </w:tc>
        <w:tc>
          <w:tcPr>
            <w:tcW w:w="5490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MurphyScript" w:hAnsi="MurphyScript" w:cs="MurphyScript"/>
                <w:sz w:val="32"/>
              </w:rPr>
            </w:pPr>
            <w:r>
              <w:rPr>
                <w:rFonts w:cs="MurphyScript" w:ascii="MurphyScript" w:hAnsi="MurphyScript"/>
                <w:sz w:val="32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E:  TO MAKE CORRECTIONS:</w:t>
            </w:r>
          </w:p>
        </w:tc>
        <w:tc>
          <w:tcPr>
            <w:tcW w:w="7740" w:type="dxa"/>
            <w:gridSpan w:val="20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E THROUGH ERROR, WRITE CORRECT AMOUNT ABOVE ERROR, INITIAL AND DA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RRECTIONS ARE MADE  </w:t>
            </w:r>
            <w:r>
              <w:rPr>
                <w:rFonts w:cs="Arial" w:ascii="Arial" w:hAnsi="Arial"/>
                <w:sz w:val="12"/>
                <w:u w:val="single"/>
              </w:rPr>
              <w:t>ONLY</w:t>
            </w:r>
            <w:r>
              <w:rPr>
                <w:rFonts w:cs="Arial" w:ascii="Arial" w:hAnsi="Arial"/>
                <w:sz w:val="12"/>
              </w:rPr>
              <w:t xml:space="preserve"> BY PERSON MAKING ERROR.  </w:t>
            </w:r>
            <w:r>
              <w:rPr>
                <w:rFonts w:cs="Arial" w:ascii="Arial" w:hAnsi="Arial"/>
                <w:sz w:val="12"/>
                <w:u w:val="single"/>
              </w:rPr>
              <w:t>NO CORRECTIONS W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u w:val="single"/>
              </w:rPr>
              <w:t xml:space="preserve">BE MADE TO LINES 1 THROUGH 6 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15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0"/>
              </w:rPr>
            </w:pPr>
            <w:r>
              <w:rPr>
                <w:rFonts w:cs="MurphyScript" w:ascii="MurphyScript" w:hAnsi="MurphyScript"/>
                <w:sz w:val="20"/>
              </w:rPr>
            </w:r>
          </w:p>
        </w:tc>
        <w:tc>
          <w:tcPr>
            <w:tcW w:w="7740" w:type="dxa"/>
            <w:gridSpan w:val="20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40" w:type="dxa"/>
            <w:gridSpan w:val="20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40" w:type="dxa"/>
            <w:gridSpan w:val="20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urphyScript" w:hAnsi="MurphyScript" w:cs="MurphyScript"/>
                <w:sz w:val="24"/>
              </w:rPr>
            </w:pPr>
            <w:r>
              <w:rPr>
                <w:rFonts w:cs="MurphyScript" w:ascii="MurphyScript" w:hAnsi="MurphyScript"/>
                <w:sz w:val="24"/>
              </w:rPr>
            </w:r>
          </w:p>
          <w:p>
            <w:pPr>
              <w:pStyle w:val="Normal"/>
              <w:rPr>
                <w:rFonts w:ascii="MurphyScript" w:hAnsi="MurphyScript" w:cs="MurphyScript"/>
                <w:sz w:val="24"/>
              </w:rPr>
            </w:pPr>
            <w:r>
              <w:rPr>
                <w:rFonts w:cs="MurphyScript" w:ascii="MurphyScript" w:hAnsi="MurphyScript"/>
                <w:sz w:val="24"/>
              </w:rPr>
            </w:r>
          </w:p>
        </w:tc>
      </w:tr>
      <w:tr>
        <w:trPr>
          <w:cantSplit w:val="true"/>
        </w:trPr>
        <w:tc>
          <w:tcPr>
            <w:tcW w:w="5445" w:type="dxa"/>
            <w:gridSpan w:val="1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5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S/N 0104 LF-706-52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rphy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 w:val="false"/>
      <w:i w:val="false"/>
      <w:sz w:val="19"/>
      <w:u w:val="none"/>
    </w:rPr>
  </w:style>
  <w:style w:type="character" w:styleId="WW8Num12z0">
    <w:name w:val="WW8Num12z0"/>
    <w:qFormat/>
    <w:rPr>
      <w:rFonts w:ascii="Courier" w:hAnsi="Courier" w:cs="Courier"/>
      <w:b w:val="false"/>
      <w:i w:val="false"/>
      <w:sz w:val="19"/>
      <w:u w:val="none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ASIDEBAR">
    <w:name w:val="ASIDEBAR"/>
    <w:qFormat/>
    <w:rPr>
      <w:rFonts w:ascii="Helvetica" w:hAnsi="Helvetica" w:cs="Helvetica"/>
      <w:b/>
      <w:sz w:val="20"/>
      <w:lang w:val="en-US"/>
    </w:rPr>
  </w:style>
  <w:style w:type="character" w:styleId="SIDEBAR">
    <w:name w:val="SIDEBAR"/>
    <w:qFormat/>
    <w:rPr>
      <w:rFonts w:ascii="Helvetica" w:hAnsi="Helvetica" w:cs="Helvetica"/>
      <w:b/>
      <w:sz w:val="24"/>
      <w:lang w:val="en-US"/>
    </w:rPr>
  </w:style>
  <w:style w:type="character" w:styleId="SIDEBAR1">
    <w:name w:val="SIDE BAR"/>
    <w:qFormat/>
    <w:rPr>
      <w:rFonts w:ascii="Helvetica" w:hAnsi="Helvetica" w:cs="Helvetica"/>
      <w:b/>
      <w:sz w:val="24"/>
      <w:lang w:val="en-US"/>
    </w:rPr>
  </w:style>
  <w:style w:type="character" w:styleId="HB12PT">
    <w:name w:val="HB12PT"/>
    <w:qFormat/>
    <w:rPr>
      <w:rFonts w:ascii="Helvetica" w:hAnsi="Helvetica" w:cs="Helvetica"/>
      <w:b/>
      <w:sz w:val="24"/>
      <w:lang w:val="en-US"/>
    </w:rPr>
  </w:style>
  <w:style w:type="character" w:styleId="BSIDEBAR">
    <w:name w:val="BSIDEBAR"/>
    <w:qFormat/>
    <w:rPr>
      <w:rFonts w:ascii="Helvetica" w:hAnsi="Helvetica" w:cs="Helvetica"/>
      <w:b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tion">
    <w:name w:val="tation"/>
    <w:basedOn w:val="Normal"/>
    <w:qFormat/>
    <w:pPr/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8:00Z</dcterms:created>
  <dc:creator>Donna J Holcomb</dc:creator>
  <dc:description/>
  <dc:language>en-US</dc:language>
  <cp:lastModifiedBy>Smith, Julie K CIV CNIC MILL DET, N9</cp:lastModifiedBy>
  <cp:lastPrinted>2002-10-18T07:29:00Z</cp:lastPrinted>
  <dcterms:modified xsi:type="dcterms:W3CDTF">2016-01-25T16:18:00Z</dcterms:modified>
  <cp:revision>2</cp:revision>
  <dc:subject/>
  <dc:title>DAILY ACTIVITY RECORD</dc:title>
</cp:coreProperties>
</file>